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-95250</wp:posOffset>
                </wp:positionV>
                <wp:extent cx="342900" cy="3429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f" o:allowincell="f" style="position:absolute;margin-left:-9.8pt;margin-top:-7.5pt;width:26.95pt;height:26.95pt;flip:x;mso-wrap-style:none;v-text-anchor:middle" type="_x0000_t6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0965</wp:posOffset>
                </wp:positionH>
                <wp:positionV relativeFrom="paragraph">
                  <wp:posOffset>3175</wp:posOffset>
                </wp:positionV>
                <wp:extent cx="361950" cy="34290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343080"/>
                        </a:xfrm>
                        <a:prstGeom prst="rtTriangl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95pt;margin-top:0.25pt;width:28.45pt;height:26.95pt;flip:x;mso-wrap-style:none;v-text-anchor:middle" type="_x0000_t6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0360</wp:posOffset>
                </wp:positionH>
                <wp:positionV relativeFrom="paragraph">
                  <wp:posOffset>-79375</wp:posOffset>
                </wp:positionV>
                <wp:extent cx="361950" cy="3429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343080"/>
                        </a:xfrm>
                        <a:prstGeom prst="rtTriangl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8pt;margin-top:-6.25pt;width:28.45pt;height:26.95pt;flip:x;mso-wrap-style:none;v-text-anchor:middle" type="_x0000_t6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64135</wp:posOffset>
                </wp:positionV>
                <wp:extent cx="32512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5716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.45pt;margin-top:5.05pt;width:25.55pt;height:44.9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3030</wp:posOffset>
                </wp:positionH>
                <wp:positionV relativeFrom="paragraph">
                  <wp:posOffset>167005</wp:posOffset>
                </wp:positionV>
                <wp:extent cx="34290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.9pt;margin-top:13.15pt;width:26.95pt;height:44.9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4490</wp:posOffset>
                </wp:positionH>
                <wp:positionV relativeFrom="paragraph">
                  <wp:posOffset>89535</wp:posOffset>
                </wp:positionV>
                <wp:extent cx="342900" cy="571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7pt;margin-top:7.05pt;width:26.95pt;height:44.95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195</wp:posOffset>
                </wp:positionH>
                <wp:positionV relativeFrom="paragraph">
                  <wp:posOffset>108585</wp:posOffset>
                </wp:positionV>
                <wp:extent cx="2972435" cy="485775"/>
                <wp:effectExtent l="571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52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Kath. Kindertagesstätte St.Gall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22.85pt;margin-top:8.55pt;width:234pt;height:38.2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Kath. Kindertagesstätte St.Gallus</w:t>
                      </w:r>
                    </w:p>
                  </w:txbxContent>
                </v:textbox>
                <v:path textpathok="t"/>
                <v:textpath on="t" fitshape="t" string="Kath. Kindertagesstätte St.Gallus" style="font-family:&quot;Kristen ITC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8545</wp:posOffset>
                </wp:positionH>
                <wp:positionV relativeFrom="paragraph">
                  <wp:posOffset>5080</wp:posOffset>
                </wp:positionV>
                <wp:extent cx="5113655" cy="7797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Kolpingstr. 6, 86356 Neusäß- Steppa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Tel. 0821 / 489192  Fax 0821 / 48 676 5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  <w:lang w:val="it-IT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it-IT"/>
                              </w:rPr>
                              <w:tab/>
                              <w:t xml:space="preserve">         E-Mail: kita.st.gallus.steppach@bistum-augsburg.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61.4pt;mso-wrap-distance-left:9.05pt;mso-wrap-distance-right:9.05pt;mso-wrap-distance-top:0pt;mso-wrap-distance-bottom:0pt;margin-top:0.4pt;mso-position-vertical-relative:text;margin-left: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  <w:lang w:val="en-GB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  <w:t>Kolpingstr. 6, 86356 Neusäß- Steppac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Tel. 0821 / 489192  Fax 0821 / 48 676 5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  <w:lang w:val="it-IT"/>
                        </w:rPr>
                        <w:t xml:space="preserve">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it-IT"/>
                        </w:rPr>
                        <w:tab/>
                        <w:t xml:space="preserve">         E-Mail: kita.st.gallus.steppach@bistum-augsburg.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  <w:u w:val="single"/>
        </w:rPr>
      </w:pPr>
      <w:r>
        <w:rPr>
          <w:rFonts w:cs="Lucida Sans Unicode" w:ascii="Lucida Sans Unicode" w:hAnsi="Lucida Sans Unicode"/>
          <w:sz w:val="32"/>
          <w:szCs w:val="32"/>
          <w:u w:val="single"/>
        </w:rPr>
        <w:t>Unverbindliche Vormerkung im Kindergarten  2023/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2570</wp:posOffset>
                </wp:positionH>
                <wp:positionV relativeFrom="paragraph">
                  <wp:posOffset>8843010</wp:posOffset>
                </wp:positionV>
                <wp:extent cx="6517640" cy="6292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20"/>
                                <w:szCs w:val="20"/>
                              </w:rPr>
                              <w:t>Katholische Kirchenstiftung St.Raphael , Neusäß – Stepp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20"/>
                                <w:szCs w:val="20"/>
                              </w:rPr>
                              <w:t>Bankverbindung: Kreissparkasse Augsburg      Konto-Nr. 340 224      Bankleitzahl 720 501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;Courier New" w:hAnsi="Andy;Courier New" w:cs="Andy;Courier New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dy;Courier New" w:ascii="Andy;Courier New" w:hAnsi="Andy;Courier New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49.55pt;mso-wrap-distance-left:9.05pt;mso-wrap-distance-right:9.05pt;mso-wrap-distance-top:0pt;mso-wrap-distance-bottom:0pt;margin-top:696.3pt;mso-position-vertical-relative:text;margin-left:-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99"/>
                          <w:sz w:val="20"/>
                          <w:szCs w:val="20"/>
                        </w:rPr>
                        <w:t>Katholische Kirchenstiftung St.Raphael , Neusäß – Steppa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99"/>
                          <w:sz w:val="20"/>
                          <w:szCs w:val="20"/>
                        </w:rPr>
                        <w:t>Bankverbindung: Kreissparkasse Augsburg      Konto-Nr. 340 224      Bankleitzahl 720 501 01</w:t>
                      </w:r>
                    </w:p>
                    <w:p>
                      <w:pPr>
                        <w:pStyle w:val="Normal"/>
                        <w:rPr>
                          <w:rFonts w:ascii="Andy;Courier New" w:hAnsi="Andy;Courier New" w:cs="Andy;Courier New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Andy;Courier New" w:ascii="Andy;Courier New" w:hAnsi="Andy;Courier New"/>
                          <w:color w:val="9999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sz w:val="32"/>
          <w:szCs w:val="32"/>
          <w:u w:val="single"/>
        </w:rPr>
      </w:pPr>
      <w:r>
        <w:rPr>
          <w:rFonts w:cs="Lucida Sans Unicode" w:ascii="Lucida Sans Unicode" w:hAnsi="Lucida Sans Unicode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gaben zum Kind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amiliennam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Vorname des Kind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eburtsdatu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eburtso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LZ, Wohnor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traß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elig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taatsangehörigke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elef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uchungszeit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818"/>
        <w:gridCol w:w="1843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tunde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nsere Mindestbuchungszeit beträgt 3-4 Stunden 5 Tage.</w:t>
            </w:r>
            <w:r>
              <w:rPr>
                <w:rFonts w:cs="Lucida Sans Unicode" w:ascii="Lucida Sans Unicode" w:hAnsi="Lucida Sans Unicode"/>
                <w:b/>
              </w:rPr>
              <w:t xml:space="preserve">           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              </w:t>
            </w:r>
            <w:r>
              <w:rPr>
                <w:rFonts w:cs="Lucida Sans Unicode" w:ascii="Lucida Sans Unicode" w:hAnsi="Lucida Sans Unicode"/>
                <w:b/>
              </w:rPr>
              <w:t xml:space="preserve">Uhr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v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zei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b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Gebühre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nklusiv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pielgeld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etränkegel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3 – 4 Stunde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Lucida Sans Unicode" w:ascii="Lucida Sans Unicode" w:hAnsi="Lucida Sans Unicode"/>
              </w:rPr>
              <w:t>89,00 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4 – 5 Stunde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Lucida Sans Unicode" w:ascii="Lucida Sans Unicode" w:hAnsi="Lucida Sans Unicode"/>
              </w:rPr>
              <w:t>112,00 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5 – 6 Stunde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Lucida Sans Unicode" w:ascii="Lucida Sans Unicode" w:hAnsi="Lucida Sans Unicode"/>
              </w:rPr>
              <w:t>134,00 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6 – 7 Stunde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   </w:t>
            </w:r>
            <w:r>
              <w:rPr>
                <w:rFonts w:cs="Lucida Sans Unicode" w:ascii="Lucida Sans Unicode" w:hAnsi="Lucida Sans Unicode"/>
              </w:rPr>
              <w:t>156,00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7 – 8 Stunde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Lucida Sans Unicode" w:ascii="Lucida Sans Unicode" w:hAnsi="Lucida Sans Unicode"/>
              </w:rPr>
              <w:t>178,00 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8 - 9 Stunde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   </w:t>
            </w:r>
            <w:r>
              <w:rPr>
                <w:rFonts w:cs="Lucida Sans Unicode" w:ascii="Lucida Sans Unicode" w:hAnsi="Lucida Sans Unicode"/>
              </w:rPr>
              <w:t>201,00 €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12001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129.6pt;margin-top:9.45pt;width:8.95pt;height:8.9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8920</wp:posOffset>
                </wp:positionH>
                <wp:positionV relativeFrom="paragraph">
                  <wp:posOffset>12001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pt;margin-top:9.45pt;width:8.95pt;height:8.9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ucida Sans Unicode" w:ascii="Lucida Sans Unicode" w:hAnsi="Lucida Sans Unicode"/>
          <w:b/>
        </w:rPr>
        <w:t xml:space="preserve">Kindergartenplatz:         </w:t>
      </w:r>
      <w:r>
        <w:rPr>
          <w:rFonts w:cs="Lucida Sans Unicode" w:ascii="Lucida Sans Unicode" w:hAnsi="Lucida Sans Unicode"/>
        </w:rPr>
        <w:t>Regelplatz</w:t>
      </w:r>
      <w:r>
        <w:rPr>
          <w:rFonts w:cs="Lucida Sans Unicode" w:ascii="Lucida Sans Unicode" w:hAnsi="Lucida Sans Unicode"/>
          <w:b/>
        </w:rPr>
        <w:t xml:space="preserve">        </w:t>
      </w:r>
      <w:r>
        <w:rPr>
          <w:rFonts w:cs="Lucida Sans Unicode" w:ascii="Lucida Sans Unicode" w:hAnsi="Lucida Sans Unicode"/>
        </w:rPr>
        <w:t xml:space="preserve">Integrationsplatz                   </w:t>
        <w:tab/>
        <w:tab/>
        <w:tab/>
        <w:tab/>
        <w:tab/>
        <w:tab/>
        <w:tab/>
        <w:t xml:space="preserve">      (erhöhter Förderbedarf)     </w:t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Lucida Sans Unicode" w:ascii="Lucida Sans Unicode" w:hAnsi="Lucida Sans Unicode"/>
          <w:b/>
        </w:rPr>
        <w:t>Vormerkungen in weiteren Einrichtungen</w:t>
      </w:r>
      <w:r>
        <w:rPr>
          <w:rFonts w:cs="Lucida Sans Unicode" w:ascii="Lucida Sans Unicode" w:hAnsi="Lucida Sans Unicode"/>
        </w:rPr>
        <w:t>: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Lucida Sans Unicode" w:ascii="Lucida Sans Unicode" w:hAnsi="Lucida Sans Unicode"/>
          <w:b/>
        </w:rPr>
        <w:t>Gruppenwunsch, Begründung</w:t>
      </w:r>
      <w:r>
        <w:rPr>
          <w:rFonts w:cs="Lucida Sans Unicode" w:ascii="Lucida Sans Unicode" w:hAnsi="Lucida Sans Unicode"/>
        </w:rPr>
        <w:t>: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Mittagessen:  Das Essen </w:t>
      </w:r>
      <w:r>
        <w:rPr>
          <w:rFonts w:cs="Lucida Sans Unicode" w:ascii="Lucida Sans Unicode" w:hAnsi="Lucida Sans Unicode"/>
        </w:rPr>
        <w:t xml:space="preserve">für die Kinder wird vom Catering Mödl geliefert. </w:t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Lucida Sans Unicode" w:ascii="Lucida Sans Unicode" w:hAnsi="Lucida Sans Unicode"/>
                <w:b/>
              </w:rPr>
              <w:t>Wie viel Tage in der Wo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Prei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x wöchentlich Mittages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Lucida Sans Unicode" w:ascii="Lucida Sans Unicode" w:hAnsi="Lucida Sans Unicode"/>
              </w:rPr>
              <w:t>16,20 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x wöchentlich Mittages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Lucida Sans Unicode" w:ascii="Lucida Sans Unicode" w:hAnsi="Lucida Sans Unicode"/>
              </w:rPr>
              <w:t>32,40 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3x wöchentlich Mittages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48,60 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4x wöchentlich Mittages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64,80 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5x wöchentlich Mittages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81,00 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ohne Mittages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Angaben zu den Eltern (Personensorgeberechtigten):</w:t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3345"/>
        <w:gridCol w:w="3419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Personenberechtigte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Mutter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Lucida Sans Unicode" w:ascii="Lucida Sans Unicode" w:hAnsi="Lucida Sans Unicode"/>
                <w:b/>
              </w:rPr>
              <w:t>Personenberechtigte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Vater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am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Vornam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Geburtsdatum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milienstand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eligio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traß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Wohnort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elefon privat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elefon dienstlich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obilfunknummer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eruf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Arbeitgeber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Arbeitszeite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taatsangehörigkeit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Herkunftsland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Lucida Sans Unicode" w:ascii="Lucida Sans Unicode" w:hAnsi="Lucida Sans Unicode"/>
          <w:b/>
        </w:rPr>
        <w:t>Abholberechtigt, (Name, Tel.Nummer, Handy)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schwist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Geburtsdat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ausarzt des Kinde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am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elef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traß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ohnort</w:t>
            </w:r>
            <w:r>
              <w:rPr>
                <w:rFonts w:cs="Lucida Sans Unicode" w:ascii="Lucida Sans Unicode" w:hAnsi="Lucida Sans Unicode"/>
              </w:rPr>
              <w:b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ame der Krankenkasse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Krankenversicher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Versichert mit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55880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75pt;margin-top:4.4pt;width:8.95pt;height:8.95pt;mso-wrap-style:none;v-text-anchor:middle" type="_x0000_t1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55880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8.65pt;margin-top:4.4pt;width:8.95pt;height:8.95pt;mso-wrap-style:none;v-text-anchor:middle" type="_x0000_t1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Mein Kind ist geimpft         ja             nein (zur Anmeldung bitte Impfausweis mitbringen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esonderheiten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hinsichtlich Gesundheit oder Konstitution des Kindes (z.B. Allergien, chronische Krankheiten etc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nkverbindung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Beitragszahle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Ban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BLZ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Kontonumm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IB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BIG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Emailverteiler:</w:t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Wir sind damit einverstanden, in den Emailverteiler der Kindertagesstätte aufgenommen zu werden.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2.7pt;width:8.95pt;height:8.9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pt;margin-top:3.75pt;width:8.95pt;height:8.9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   </w:t>
      </w:r>
      <w:r>
        <w:rPr>
          <w:rFonts w:cs="Lucida Sans Unicode" w:ascii="Lucida Sans Unicode" w:hAnsi="Lucida Sans Unicode"/>
          <w:sz w:val="20"/>
          <w:szCs w:val="20"/>
        </w:rPr>
        <w:t>ja              nei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Lucida Sans Unicode" w:ascii="Lucida Sans Unicode" w:hAnsi="Lucida Sans Unicode"/>
          <w:sz w:val="20"/>
          <w:szCs w:val="20"/>
        </w:rPr>
        <w:t>Der Umwelt zuliebe versenden wir  Elternbriefe und sonstige Information per Email.</w:t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Schulturnhall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Lucida Sans Unicode" w:ascii="Lucida Sans Unicode" w:hAnsi="Lucida Sans Unicode"/>
          <w:sz w:val="20"/>
          <w:szCs w:val="20"/>
        </w:rPr>
        <w:t>Wir sind damit einverstanden, dass unser Kind in der Schulturnhalle mitturnen darf. Es ist uns bewusst, dass sich unser Kind dort mit anderen Rahmenbedingungen zurechtfinden muss.</w:t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pt;width:8.95pt;height:8.9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pt;width:8.95pt;height:8.9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</w:t>
      </w:r>
      <w:r>
        <w:rPr>
          <w:rFonts w:cs="Lucida Sans Unicode" w:ascii="Lucida Sans Unicode" w:hAnsi="Lucida Sans Unicode"/>
          <w:sz w:val="20"/>
          <w:szCs w:val="20"/>
        </w:rPr>
        <w:t>ja              nein</w:t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……………………………</w:t>
      </w:r>
      <w:r>
        <w:rPr>
          <w:rFonts w:eastAsia="Lucida Sans Unicode" w:cs="Lucida Sans Unicode" w:ascii="Lucida Sans Unicode" w:hAnsi="Lucida Sans Unicode"/>
          <w:b/>
        </w:rPr>
        <w:t xml:space="preserve">                    </w:t>
      </w:r>
      <w:r>
        <w:rPr>
          <w:rFonts w:cs="Lucida Sans Unicode" w:ascii="Lucida Sans Unicode" w:hAnsi="Lucida Sans Unicode"/>
          <w:b/>
        </w:rPr>
        <w:t>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Ort, Datum                                                        Unterschrift der Eltern/der Personensorgeberechtigten</w:t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sectPr>
      <w:footerReference w:type="default" r:id="rId14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1"/>
    <w:family w:val="roman"/>
    <w:pitch w:val="default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And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ab/>
      <w:t>Katholische Kindertagesstätte St. Gallus, 86356 Neusäß-Steppach</w:t>
    </w:r>
  </w:p>
  <w:p>
    <w:pPr>
      <w:pStyle w:val="Footer"/>
      <w:rPr/>
    </w:pPr>
    <w:r>
      <w:rPr>
        <w:rFonts w:cs="Comic Sans MS" w:ascii="Comic Sans MS" w:hAnsi="Comic Sans MS"/>
        <w:sz w:val="18"/>
        <w:szCs w:val="18"/>
      </w:rPr>
      <w:tab/>
      <w:t>Bankverbindung: VR-Bank Lech Zusam eG, Konto-Nr. 6301495, BLZ 72062152</w: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37:00Z</dcterms:created>
  <dc:creator> </dc:creator>
  <dc:description/>
  <cp:keywords/>
  <dc:language>en-US</dc:language>
  <cp:lastModifiedBy>Edlauer Sabine</cp:lastModifiedBy>
  <cp:lastPrinted>2019-01-22T07:40:00Z</cp:lastPrinted>
  <dcterms:modified xsi:type="dcterms:W3CDTF">2023-07-18T08:16:00Z</dcterms:modified>
  <cp:revision>38</cp:revision>
  <dc:subject/>
  <dc:title/>
</cp:coreProperties>
</file>